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4 июля 1998 года N 124-ФЗ</w:t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ФЕДЕРАЛЬНЫЙ ЗАКОН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Б ОСНОВНЫХ ГАРАНТИЯХ ПРАВ РЕБЕНК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В РОССИЙСКОЙ ФЕДЕРАЦИИ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нят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ой Думой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3 июля 1998 год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добрен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ом Федерац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9 июля 1998 года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Федеральных законов от 20.07.2000 N 103-ФЗ,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2.08.2004 N 122-ФЗ, от 21.12.2004 N 170-ФЗ,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.06.2007 N 118-ФЗ, от 30.06.2007 N 120-ФЗ,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3.07.2008 N 160-ФЗ, от 28.04.2009 N 71-ФЗ,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3.06.2009 N 118-ФЗ, от 17.12.2009 N 326-ФЗ)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ава I. ОБЩИЕ ПОЛОЖЕНИЯ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1. Понятия, используемые в настоящем Федеральном законе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целей настоящего Федерального закона используются следующие понятия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бенок - лицо до достижения им возраста 18 лет (совершеннолетия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30.06.2007 N 120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Федеральным законом от 21.12.2004 N 170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Федеральным законом от 21.12.2004 N 170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чное время - время с 22 до 6 часов местного времени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Федеральным законом от 28.04.2009 N 71-ФЗ)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2. Отношения, регулируемые настоящим Федеральным законом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4. Цели государственной политики в интересах детей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Целями государственной политики в интересах детей являются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авовых основ гарантий прав ребенк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Федеральным законом от 28.04.2009 N 71-ФЗ)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ное обеспечение прав ребенк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ых законов от 22.08.2004 N 122-ФЗ, от 21.12.2004 N 170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22.08.2004 N 122-ФЗ)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основ федеральной политики в интересах дете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бзацы четвертый - пяты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бзацы седьмой - восьмо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ых законов от 22.08.2004 N 122-ФЗ, от 17.12.2009 N 326-ФЗ)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ава II. ОСНОВНЫЕ НАПРАВЛЕНИЯ ОБЕСПЕЧЕНИЯ ПРАВ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ЕБЕНКА В РОССИЙСКОЙ ФЕДЕРАЦИИ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6. Законодательные гарантии прав ребенка в Российской Федерации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7. Содействие ребенку в реализации и защите его прав и законных интересов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22.08.2004 N 122-ФЗ)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8. Утратила силу. - Федеральный закон от 22.08.2004 N 122-ФЗ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10. Обеспечение прав детей на охрану здоровья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12. Защита прав детей на отдых и оздоровление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ых законов от 22.08.2004 N 122-ФЗ, от 17.12.2009 N 326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тратил силу. - Федеральный закон от 22.08.2004 N 122-ФЗ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ых законов от 21.12.2004 N 170-ФЗ, от 26.06.2007 N 118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22.08.2004 N 122-ФЗ)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03.06.2009 N 118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введена Федеральным законом от 28.04.2009 N 71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убъекты Российской Федерации в соответствии с пунктом 3 настоящей статьи вправе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15. Защита прав детей, находящихся в трудной жизненной ситуации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бзац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ава III. ОРГАНИЗАЦИОННЫЕ ОСНОВЫ ГАРАНТИЙ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АВ РЕБЕНКА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и 17 - 20. Утратили силу. - Федеральный закон от 22.08.2004 N 122-ФЗ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22. Государственный доклад о положении детей в Российской Федерации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20.07.2000 N 103-ФЗ)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ава IV. ГАРАНТИИ ИСПОЛНЕНИЯ НАСТОЯЩЕГ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ГО ЗАКОНА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ава V. ЗАКЛЮЧИТЕЛЬНЫЕ ПОЛОЖЕНИЯ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24. Вступление в силу настоящего Федерального закона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татья 8 настоящего Федерального закона вступает в силу с 1 января 2000 года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Б.ЕЛЬЦИН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Москва, Кремль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24 июля 1998 года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N 124-ФЗ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20:00Z</dcterms:created>
  <dc:creator>ConsultantPlus</dc:creator>
  <dc:description/>
  <cp:keywords/>
  <dc:language>en-US</dc:language>
  <cp:lastModifiedBy>User</cp:lastModifiedBy>
  <dcterms:modified xsi:type="dcterms:W3CDTF">2017-03-03T15:20:00Z</dcterms:modified>
  <cp:revision>2</cp:revision>
  <dc:subject/>
  <dc:title/>
</cp:coreProperties>
</file>